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Berlin Sans FB Demi" w:hAnsi="Berlin Sans FB Demi" w:cs="Berlin Sans FB Demi"/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252095</wp:posOffset>
            </wp:positionV>
            <wp:extent cx="553085" cy="71501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sz w:val="36"/>
          <w:szCs w:val="36"/>
          <w:u w:val="single"/>
        </w:rPr>
        <w:t>Demande de préinscription</w:t>
      </w:r>
    </w:p>
    <w:p>
      <w:pPr>
        <w:pStyle w:val="Normal"/>
        <w:jc w:val="both"/>
        <w:rPr/>
      </w:pPr>
      <w:r>
        <w:rPr>
          <w:sz w:val="20"/>
          <w:szCs w:val="20"/>
        </w:rPr>
        <w:br/>
        <w:t>Madame, Monsieur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us souhaitez inscrire votre enfant dans notre école, nous vous en remercions.</w:t>
      </w:r>
    </w:p>
    <w:p>
      <w:pPr>
        <w:pStyle w:val="Normal"/>
        <w:rPr>
          <w:color w:val="4BACC6"/>
          <w:sz w:val="20"/>
          <w:szCs w:val="20"/>
          <w:u w:val="single"/>
        </w:rPr>
      </w:pPr>
      <w:r>
        <w:rPr>
          <w:sz w:val="20"/>
          <w:szCs w:val="20"/>
        </w:rPr>
        <w:t>Dans un premier temps, nous vous demandons de remplir le document ci-dessous. Vous pouvez nous envoyer ce document par mail à l’adresse suivante :</w:t>
        <w:br/>
        <w:t xml:space="preserve">                                                      </w:t>
        <w:tab/>
        <w:t>a.amand@woluwe1200.be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 xml:space="preserve">ATTENTION, cette préinscription ne constitue pas une inscription d’office. </w:t>
        <w:br/>
        <w:t>Celle-ci dépend des places disponibles selon la classe ou la date d’entrée de votre enfant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20"/>
          <w:szCs w:val="20"/>
        </w:rPr>
        <w:t>Par retour de mail, vous serez invité à téléphoner afin de prendre rendez-vous pour visiter l’école. Suite à la visite vous recevrez un dossier d’inscription. Dès réception du dossier, nous inscrivons votre enfant sur la liste d’attente.</w:t>
      </w:r>
    </w:p>
    <w:p>
      <w:pPr>
        <w:pStyle w:val="Normal"/>
        <w:rPr/>
      </w:pPr>
      <w:r>
        <w:rPr>
          <w:sz w:val="20"/>
          <w:szCs w:val="20"/>
        </w:rPr>
        <w:t>D’avance un tout grand merci</w:t>
        <w:br/>
        <w:t>Christine Repjuk, Directrice.</w:t>
        <w:br/>
        <w:t>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 soussigné(e) …………………………………………………………………………………………………………………….….. père, mère, tuteur, tutri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l’enfant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eu et date de naissance de l’enfant : 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ionalité 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icilié (e) 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éros de téléphone : 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dresse mail ………………………………………………………………………………………………………………………………………………………………………..</w:t>
        <w:br/>
        <w:br/>
      </w:r>
      <w:r>
        <w:rPr>
          <w:b/>
          <w:sz w:val="20"/>
          <w:szCs w:val="20"/>
          <w:u w:val="single"/>
        </w:rPr>
        <w:t>Sollicite une préinscription en</w:t>
        <w:br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ACCUEIL (2ans et 6mois)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M1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M2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>M3         Date d’entrée envisagée : …………………………………………………………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1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P2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P3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P4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P5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>P6</w:t>
        <w:br/>
        <w:br/>
      </w:r>
      <w:r>
        <w:rPr>
          <w:b/>
          <w:sz w:val="20"/>
          <w:szCs w:val="20"/>
          <w:u w:val="single"/>
        </w:rPr>
        <w:t>Votre enfant :</w:t>
        <w:br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est en Belgique depuis moins d’un an – date d’arrivée sur le territoire belge</w:t>
      </w:r>
      <w:r>
        <w:rPr>
          <w:sz w:val="20"/>
          <w:szCs w:val="20"/>
          <w:vertAlign w:val="superscript"/>
        </w:rPr>
        <w:t>1 </w:t>
      </w:r>
      <w:r>
        <w:rPr>
          <w:sz w:val="20"/>
          <w:szCs w:val="20"/>
        </w:rPr>
        <w:t>: …../…../20…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fréquentera pour la première fois une école de la Fédération Wallonie Bruxelles 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a déjà fréquenté une ou plusieurs écoles </w:t>
      </w:r>
      <w:r>
        <w:rPr>
          <w:sz w:val="20"/>
          <w:szCs w:val="20"/>
          <w:vertAlign w:val="superscript"/>
        </w:rPr>
        <w:t xml:space="preserve">3 </w:t>
        <w:br/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Nom(s) de(s) école(s) fréquentée(s) et adresse(s) :</w:t>
        <w:tab/>
      </w:r>
      <w:r>
        <w:rPr>
          <w:sz w:val="20"/>
          <w:szCs w:val="20"/>
        </w:rPr>
        <w:t>………………………………………………………………………………………………….</w:t>
        <w:br/>
        <w:tab/>
        <w:tab/>
        <w:tab/>
        <w:tab/>
        <w:tab/>
        <w:tab/>
        <w:tab/>
        <w:t>………………………………………………………………………………………………….</w:t>
        <w:br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a bénéficié d’une année complémentaire durant sa scolarité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Année(s) d’étude(s) : …………………………….</w:t>
        <w:br/>
        <w:br/>
        <w:br/>
        <w:t>J’atteste sur l’honneur que les renseignements repris ci-dessus sont exacts.</w:t>
      </w:r>
    </w:p>
    <w:p>
      <w:pPr>
        <w:pStyle w:val="Normal"/>
        <w:spacing w:before="0" w:after="200"/>
        <w:ind w:firstLine="4963"/>
        <w:rPr/>
      </w:pPr>
      <w:r>
        <w:rPr>
          <w:sz w:val="20"/>
          <w:szCs w:val="20"/>
        </w:rPr>
        <w:t>Date : ……………………………. Signature(s) : …………………………………………</w:t>
        <w:br/>
        <w:br/>
      </w:r>
      <w:r>
        <w:rPr>
          <w:b/>
          <w:sz w:val="18"/>
          <w:szCs w:val="18"/>
          <w:u w:val="single"/>
        </w:rPr>
        <w:t>Documents requis en plus de la composition de ménage récente :</w:t>
      </w:r>
      <w:r>
        <w:rPr>
          <w:sz w:val="18"/>
          <w:szCs w:val="18"/>
        </w:rPr>
        <w:br/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soit le visa d’entré sur le territoire, soit une attestation de l’employeur reprenant les coordonnées de la famille</w:t>
        <w:br/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si votre enfant a fréquenté une autre école, nous fournir une attestation de fréquentation de la dernière école.</w:t>
        <w:br/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dans certaines situations, les documents de changement d’école sont obligatoires.</w:t>
        <w:br/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s’il s’agit d’un maintien en maternelle, demander le dossier de maintien complet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54:00Z</dcterms:created>
  <dc:creator>CFWB</dc:creator>
  <dc:description/>
  <cp:keywords/>
  <dc:language>en-US</dc:language>
  <cp:lastModifiedBy>Anne-Sophie Amand</cp:lastModifiedBy>
  <cp:lastPrinted>2016-11-10T10:24:00Z</cp:lastPrinted>
  <dcterms:modified xsi:type="dcterms:W3CDTF">2022-11-07T09:54:00Z</dcterms:modified>
  <cp:revision>2</cp:revision>
  <dc:subject/>
  <dc:title/>
</cp:coreProperties>
</file>